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一朵花开百花杀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独秀群雄一朵花开百花杀的韵味与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秀群雄：一朵花开百花杀的韵味与力量</w:t>
      </w:r>
      <w:r>
        <w:rPr>
          <w:sz w:val="32"/>
          <w:szCs w:val="32"/>
        </w:rPr>
        <w:t>&lt;/p&gt;&lt;p&gt;&lt;img src="/static-img/cuGiHCFK2rpShB2afTN8yr395uXkTh1e1IpKNmZHwCR82TVdUfllKx8HwSNKEOui.png"&gt;&lt;/p&gt;&lt;p&gt;</w:t>
      </w:r>
      <w:r>
        <w:rPr>
          <w:sz w:val="32"/>
          <w:szCs w:val="32"/>
        </w:rPr>
        <w:t>在自然界中，“一朵花开百花杀”这句话虽然没有直接出现，但它隐喻着一种强烈的竞争力和独特的存在感。就像在植物世界里，有些植物通过其独特的生长方式，能够迅速占领土位，压倒其他竞争者，从而成为周围环境中的主导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商业领域，这种现象同样存在。比如说，在科技创新方面，苹果公司就是一个典型例子。他们推出的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系列不仅改变了智能手机市场，也迅速打败了曾经主宰这个市场的大品牌，如诺基亚。在消费电子产品领域，一旦苹果推出新款产品，它们通常会吸引大量消费者的关注，并且往往能以其独特设计和高性价比迅速占据市场份额。</w:t>
      </w:r>
      <w:r>
        <w:rPr>
          <w:sz w:val="32"/>
          <w:szCs w:val="32"/>
        </w:rPr>
        <w:t>&lt;/p&gt;&lt;p&gt;&lt;img src="/static-img/mJcR1ZPfJUJwsOtKuVD6ob395uXkTh1e1IpKNmZHwCR82TVdUfllKx8HwSNKEOui.png"&gt;&lt;/p&gt;&lt;p&gt;</w:t>
      </w:r>
      <w:r>
        <w:rPr>
          <w:sz w:val="32"/>
          <w:szCs w:val="32"/>
        </w:rPr>
        <w:t>类似的案例还包括微软、谷歌等大型科技公司，他们通过不断地创新和改进自己的产品或服务，最终成为了行业内不可或缺的一部分。而那些试图跟随或者模仿这些巨头，却始终无法超越它们的人，则可能因为缺乏核心竞争力而被边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文学创作领域，即使是小有名气的小说家，如果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能够发表一篇让人印象深刻、情感触动或者思想启发性的作品，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的知名度也很可能会因此急剧上升。这时候，就好像是“一朵花开”，即便是在众多著名作家的集体面前，也能获得更多人的注意和赞赏。</w:t>
      </w:r>
      <w:r>
        <w:rPr>
          <w:sz w:val="32"/>
          <w:szCs w:val="32"/>
        </w:rPr>
        <w:t>&lt;/p&gt;&lt;p&gt;&lt;img src="/static-img/wSg_hsNes-rmMQz1ahnAor395uXkTh1e1IpKNmZHwCR82TVdUfllKx8HwSNKEOui.jpg"&gt;&lt;/p&gt;&lt;p&gt;</w:t>
      </w:r>
      <w:r>
        <w:rPr>
          <w:sz w:val="32"/>
          <w:szCs w:val="32"/>
        </w:rPr>
        <w:t>总之，“一朵花开百花杀”的概念，不仅适用于自然界，更广泛地应用于各种社会实践中。这背后隐藏的是一种特殊的能力——既可以吸引人眼球，又能在竞争激烈的环境中脱颖而出。这种能力，是任何想要取得成功的人所追求的一种重要品质。</w:t>
      </w:r>
      <w:r>
        <w:rPr>
          <w:sz w:val="32"/>
          <w:szCs w:val="32"/>
        </w:rPr>
        <w:t>&lt;/p&gt;&lt;p&gt;&lt;a href = "/doc/802665-</w:t>
      </w:r>
      <w:r>
        <w:rPr>
          <w:sz w:val="32"/>
          <w:szCs w:val="32"/>
        </w:rPr>
        <w:t xml:space="preserve">一朵花开百花杀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独秀群雄一朵花开百花杀的韵味与力量</w:t>
      </w:r>
      <w:r>
        <w:rPr>
          <w:sz w:val="32"/>
          <w:szCs w:val="32"/>
        </w:rPr>
        <w:t>.doc" rel="alternate" download="802665-</w:t>
      </w:r>
      <w:r>
        <w:rPr>
          <w:sz w:val="32"/>
          <w:szCs w:val="32"/>
        </w:rPr>
        <w:t xml:space="preserve">一朵花开百花杀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独秀群雄一朵花开百花杀的韵味与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